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деятельности Государственного бюджетного учреждения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а Москвы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Центр досуга и творчества «Огонек» 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Фили-Давыдково 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а Москвы за 2019 год.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0 год.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992"/>
        <w:jc w:val="both"/>
        <w:rPr/>
      </w:pPr>
      <w:bookmarkStart w:id="0" w:name="_Hlk479250710"/>
      <w:r>
        <w:rPr>
          <w:sz w:val="32"/>
          <w:szCs w:val="32"/>
        </w:rPr>
        <w:t>Государственное бюджетное учреждение «</w:t>
      </w:r>
      <w:r>
        <w:rPr>
          <w:rFonts w:eastAsia="Calibri"/>
          <w:sz w:val="32"/>
          <w:szCs w:val="32"/>
          <w:lang w:eastAsia="en-US"/>
        </w:rPr>
        <w:t xml:space="preserve">Центр досуга и творчества «Огонек» </w:t>
      </w:r>
      <w:bookmarkEnd w:id="0"/>
      <w:r>
        <w:rPr>
          <w:rFonts w:eastAsia="Calibri"/>
          <w:sz w:val="32"/>
          <w:szCs w:val="32"/>
          <w:lang w:eastAsia="en-US"/>
        </w:rPr>
        <w:t xml:space="preserve">открыл свои двери для жителей района Фили-Давыдково в 2008 году в статусе муниципального учреждения, с 1 апреля 2014 года стал государственным бюджетным учреждением города Москвы.  С конца 2016 года, согласно Распоряжения префектуры ЗАО города Москвы, стал правопреемником ГБУ «ЦДиС «Феникс», а с апреля 2020 года в результате объединения всех досуговых ГБУ ЗАО, работает как: </w:t>
      </w:r>
      <w:r>
        <w:rPr>
          <w:sz w:val="32"/>
          <w:szCs w:val="32"/>
        </w:rPr>
        <w:t>Филиал «Центр досуга и творчества «Огонёк», Государственного бюджетного учреждения города Москвы «Молодежный центр «Галактика».</w:t>
      </w:r>
    </w:p>
    <w:p>
      <w:pPr>
        <w:pStyle w:val="Normal"/>
        <w:suppressLineNumbers/>
        <w:suppressAutoHyphens w:val="true"/>
        <w:ind w:left="-284" w:firstLine="851"/>
        <w:jc w:val="both"/>
        <w:rPr/>
      </w:pPr>
      <w:r>
        <w:rPr>
          <w:sz w:val="32"/>
          <w:szCs w:val="32"/>
        </w:rPr>
        <w:t xml:space="preserve">Целью работы нашего центра являлась организация культурного и спортивного досуга для жителей района Фили - Давыдково. В обязанности учреждения входило обеспечение деятельности кружков и секций, организация и проведение мероприятий согласно утвержденному префектурой ЗАО, Государственному заданию на 2019 год. </w:t>
      </w:r>
    </w:p>
    <w:p>
      <w:pPr>
        <w:pStyle w:val="Normal"/>
        <w:ind w:left="-426" w:firstLine="992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За учреждением закреплено два помещения на праве оперативного управления по адресам: ул. Малая Филевская, 50 и ул. Герасима Курина, 44 корп.1.  </w:t>
      </w:r>
      <w:r>
        <w:rPr>
          <w:bCs/>
          <w:iCs/>
          <w:color w:val="000000"/>
          <w:sz w:val="32"/>
          <w:szCs w:val="32"/>
        </w:rPr>
        <w:t xml:space="preserve">Вся работа организована в помещениях общей площадью 836,8 кв. м. и </w:t>
      </w:r>
      <w:r>
        <w:rPr>
          <w:sz w:val="32"/>
          <w:szCs w:val="32"/>
        </w:rPr>
        <w:t xml:space="preserve">на трех спортивных площадках. </w:t>
      </w:r>
      <w:r>
        <w:rPr>
          <w:rFonts w:eastAsia="Calibri"/>
          <w:sz w:val="32"/>
          <w:szCs w:val="32"/>
          <w:lang w:eastAsia="en-US"/>
        </w:rPr>
        <w:t>Центр обеспечен хорошей материально-технической базой, созданы комфортные условия для работы, как с маленькими детьми и подростками, так и с населением всех возрастов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>В Учреждении регулярно занимались дети и взрослые в 24 досуговых кружках и в 25 спортивных секциях бюджетных формирований. Это определено государственным заданием. Все они были востребованы на 100%. В них занималось 590 жителей района всех возрастов.</w:t>
      </w:r>
    </w:p>
    <w:p>
      <w:pPr>
        <w:pStyle w:val="Normal"/>
        <w:ind w:left="-426" w:firstLine="992"/>
        <w:jc w:val="both"/>
        <w:rPr/>
      </w:pPr>
      <w:r>
        <w:rPr>
          <w:sz w:val="32"/>
          <w:szCs w:val="32"/>
        </w:rPr>
        <w:t>В 2019 г. по государственному заданию проведено 40 досуговых мероприятия с общим охватом 3 400 человек и 45 физкультурно-спортивных мероприятий. А всего за год проведено 159  спортивных  и досуговых мероприятий  с общим охватом 6500 человек. Из них наиболее яркие, популярные и массовые это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дворовый праздник «Широкая масленица», который традиционно проходил на Мазиловском пруду и собирал большое количество наших жителей,</w:t>
      </w:r>
      <w:r>
        <w:rPr>
          <w:rFonts w:eastAsia="Calibri"/>
          <w:sz w:val="32"/>
          <w:szCs w:val="32"/>
          <w:lang w:eastAsia="en-US"/>
        </w:rPr>
        <w:t xml:space="preserve"> традиционные праздники, и праздники двора: День города, летние тематические дискотеки для всей семьи, Дни открытых дверей, мастер классы, очень популярны и востребованы жителями района, так как они сплачивают людей, развивают совместные инициативы, укрепляют соседские, семейные связи, воспитывают уважительные и толерантные отношения жителей друг к другу.</w:t>
      </w:r>
    </w:p>
    <w:p>
      <w:pPr>
        <w:pStyle w:val="Normal"/>
        <w:spacing w:lineRule="auto" w:line="276" w:before="0" w:after="200"/>
        <w:ind w:left="-426" w:firstLine="710"/>
        <w:jc w:val="both"/>
        <w:rPr/>
      </w:pPr>
      <w:r>
        <w:rPr>
          <w:rFonts w:eastAsia="Calibri"/>
          <w:sz w:val="32"/>
          <w:szCs w:val="32"/>
          <w:lang w:eastAsia="en-US"/>
        </w:rPr>
        <w:t>В рамках внутриклубной деятельности проводились творческие вечера, театрализованные представления, праздничные утренники для детей и их родителей, выставки детского творчества и фотовыставки посвященные знаменательным датам.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eastAsia="en-US"/>
        </w:rPr>
        <w:t>В период зимних каникул ребята с удовольствием посещали мастер-классы и другие развлекательные мероприятия. Обо всех проводимых мероприятиях мы заранее оповещали жителей на сайте и информационных стендах Управы. Отчет о проведенных мероприятиях и отзывах жителей вывешивался на сайте учреждения, который имел достаточно высокий рейтинг посещений.</w:t>
      </w:r>
    </w:p>
    <w:p>
      <w:pPr>
        <w:pStyle w:val="Normal"/>
        <w:spacing w:lineRule="auto" w:line="276" w:before="0" w:after="200"/>
        <w:ind w:left="-426" w:firstLine="1134"/>
        <w:jc w:val="both"/>
        <w:rPr/>
      </w:pPr>
      <w:r>
        <w:rPr>
          <w:sz w:val="32"/>
          <w:szCs w:val="32"/>
        </w:rPr>
        <w:t>Наши в</w:t>
      </w:r>
      <w:r>
        <w:rPr>
          <w:rFonts w:eastAsia="Calibri"/>
          <w:sz w:val="32"/>
          <w:szCs w:val="32"/>
          <w:lang w:eastAsia="en-US"/>
        </w:rPr>
        <w:t>оспитанники являлись победителями смотров, конкурсов, фестивалей, и потому «Копилка» наших достижений в 2019 году пополнилась множеством грамот, дипломов и благодарностей за участие, кубками и грамотами за творческие побед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32"/>
          <w:szCs w:val="32"/>
          <w:lang w:eastAsia="en-US"/>
        </w:rPr>
        <w:t>Международный фестиваль «Кубок России по художественному творчеству — Ассамблея искусств» (Студия «Краски детства») – 1 и 2 место;</w:t>
      </w:r>
    </w:p>
    <w:p>
      <w:pPr>
        <w:pStyle w:val="Normal"/>
        <w:numPr>
          <w:ilvl w:val="0"/>
          <w:numId w:val="1"/>
        </w:numPr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естиваль детско-молодежного творчества и педагогических инноваций "Кубок России по художественному творчеству - Ассамблея Искусств"(Студия «Краски детства») – три первых мес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32"/>
          <w:szCs w:val="32"/>
          <w:lang w:eastAsia="en-US"/>
        </w:rPr>
        <w:t>Фестиваль «Зимняя сказка»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eastAsia="en-US"/>
        </w:rPr>
        <w:t>(студия танца «Россияночка» - лауреаты третьей степени.</w:t>
      </w:r>
    </w:p>
    <w:p>
      <w:pPr>
        <w:pStyle w:val="Normal"/>
        <w:ind w:left="-426" w:firstLine="992"/>
        <w:jc w:val="both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ind w:left="-284" w:firstLine="284"/>
        <w:rPr/>
      </w:pPr>
      <w:r>
        <w:rPr>
          <w:bCs/>
          <w:iCs/>
          <w:color w:val="000000"/>
          <w:sz w:val="32"/>
          <w:szCs w:val="32"/>
        </w:rPr>
        <w:t xml:space="preserve">         </w:t>
      </w:r>
      <w:r>
        <w:rPr>
          <w:bCs/>
          <w:iCs/>
          <w:color w:val="000000"/>
          <w:sz w:val="32"/>
          <w:szCs w:val="32"/>
        </w:rPr>
        <w:t>Количество детей, подростков, молодежи и жителей старшего поколения, постоянно занимающихся в Центре в 2019 году, составило  748</w:t>
      </w:r>
      <w:r>
        <w:rPr>
          <w:bCs/>
          <w:iCs/>
          <w:color w:val="FF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человек, из них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ногодетные и малообеспеченные семьи – 59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валиды – 10 человек, в т.ч. 6 детей</w:t>
      </w:r>
    </w:p>
    <w:p>
      <w:pPr>
        <w:pStyle w:val="Normal"/>
        <w:ind w:left="-426" w:firstLine="9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-142" w:firstLine="708"/>
        <w:jc w:val="both"/>
        <w:rPr/>
      </w:pPr>
      <w:r>
        <w:rPr>
          <w:bCs/>
          <w:sz w:val="32"/>
          <w:szCs w:val="32"/>
        </w:rPr>
        <w:t xml:space="preserve">Дети из вышеперечисленных категорий населения посещают от 1 до 3-х бесплатных кружков. </w:t>
      </w:r>
      <w:r>
        <w:rPr>
          <w:sz w:val="32"/>
          <w:szCs w:val="32"/>
        </w:rPr>
        <w:t>Семьям предоставляется право первоочередного зачисления в бесплатные кружки и спортивные секции, а также льготы при посещении занятий в платных кружках и студиях. Жители пенсионного возраста и с ограниченными возможностями посещают занятия только на бесплатной основе. Прием в кружки и студии производится круглогодично при наличии свободных мест.</w:t>
      </w:r>
    </w:p>
    <w:p>
      <w:pPr>
        <w:pStyle w:val="Normal"/>
        <w:ind w:left="-426" w:firstLine="992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оритетным направлением в ГБУ «Огонек» являлась физкультурно- оздоровительная и спортивная работа с населением по месту жительства разных возрастных групп и категорий. Ежедневно, по утвержденному расписанию, 2-3 раза в неделю тренеры и инструкторы проводили практические занятия, спортивные состязания, игры, турниры. Работа велась как в помещениях центра, так и на внутри дворовых спортивных площадках. К сожалению, площадки не имеют помещений для переодевания и хранения инвентаря, а в ненастье заниматься на них не представляется возможным, особенно с маленькими детьми.</w:t>
      </w:r>
    </w:p>
    <w:p>
      <w:pPr>
        <w:pStyle w:val="Normal"/>
        <w:ind w:left="-426" w:firstLine="992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илучших спортивных результатов наши воспитанники в 2019 году добились в следующих видах спорта: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</w:t>
        <w:tab/>
        <w:t xml:space="preserve">Рождественский турнир по мини-футболу среди молодежных команд района Фили-Давыдково –  1 и 3 место; 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</w:t>
        <w:tab/>
        <w:t>Окружные финальные соревнования по хоккею на приз клуба «Золотая шайба» - два первых места в разных возрастных категориях;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</w:t>
        <w:tab/>
        <w:t>Окружные финальные соревнования по мини-футболу – 3 место;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</w:t>
        <w:tab/>
        <w:t>Открытые окружные соревнований по настольному теннису среди детей –  три 1 места;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</w:t>
        <w:tab/>
        <w:t>Окружные финальные соревнования по настольному теннису в рамках Спартакиады «Московский двор – спортивный двор» - 2 место;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.</w:t>
        <w:tab/>
        <w:t>Окружные финальные соревнования по волейболу в рамках Спартакиады «Спорт для всех» - 4 место;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.</w:t>
        <w:tab/>
        <w:t>Окружные финальные соревнования спортивных семей «Водные старты» (семья Флоровых) – два 3 места.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базе нашего центра активно работал клуб исторической реконструкции, в котором занималась молодежь и подростки. Их участие в районных мероприятиях является ярким и неординарным. Очень хотелось бы, чтобы на территории нашего района было бы предоставлено отдельное помещение и организована специальная площадка для проведения рыцарских средневековых турнир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 xml:space="preserve">В 2019 году, мы предлагали жителям самые интересные и посещаемые направления и кружки. Для выявления интересов населения - периодически проводился мониторинг в виде анкетирования. Так, </w:t>
      </w:r>
      <w:r>
        <w:rPr>
          <w:sz w:val="32"/>
          <w:szCs w:val="32"/>
        </w:rPr>
        <w:t>кружок обучения основам компьютерной грамотности помогал людям старшего поколения освоить элементарные программы, позволяющие им произвести оплату коммунальных платежей, совершать необходимые покупки, находить друзей и вести беседы по Скайпу не выходя их дома. По просьбе наших посетителей старшей возрастной категории, педагогом была разработана и запущена программа обучения «Компьютер в кармане», позволяющая использовать телефон для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 xml:space="preserve">регистрации на портале Госуслуг, создание личного кабинета и обучение использованию возможностей этого и других порталов. 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овался большой популярностью: клуб английского языка по системе «British club», секции хатха-йоги для взрослого населения, замечательный </w:t>
      </w:r>
      <w:r>
        <w:rPr>
          <w:rFonts w:eastAsia="Lucida Sans Unicode"/>
          <w:kern w:val="2"/>
          <w:sz w:val="32"/>
          <w:szCs w:val="32"/>
          <w:lang w:eastAsia="en-US"/>
        </w:rPr>
        <w:t xml:space="preserve">семейный </w:t>
      </w:r>
      <w:r>
        <w:rPr>
          <w:sz w:val="32"/>
          <w:szCs w:val="32"/>
        </w:rPr>
        <w:t>клуб рукоделия «Волшебный сундучок»</w:t>
      </w:r>
      <w:r>
        <w:rPr>
          <w:rFonts w:eastAsia="Lucida Sans Unicode"/>
          <w:kern w:val="2"/>
          <w:sz w:val="32"/>
          <w:szCs w:val="32"/>
          <w:lang w:eastAsia="en-US"/>
        </w:rPr>
        <w:t xml:space="preserve">, в котором одновременно могли заниматься шитьем, вышивкой, вязанием как взрослые, так и дет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Секция по обучению тхэквондо стала так любима детьми нашего района, что она функционирует на двух наших территориях, и родители с удовольствием приводят своих ребят на занятия. Создавая эту секцию, мы основывались на пожеланиях молодых родителей. Не секрет, что взрослые очень обеспокоены длительным нахождением у компьютера детей уже начиная с раннего возраста. Тренеры, совместно с родителями детей, старались заменить любимые компьютерные игры ребенка занятиями современными восточными единоборствами. Ребята получали первые навыки борьбы, а затем, после приобретения определенного опыта и проведения ряда турниров становились участниками соревновани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Особо надо отметить популярность высокотехнологичной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 xml:space="preserve">лазерной игры, происходящей в реальном времени и пространстве. Эта современная игра - отличный способ оторвать детей от компьютерных игрушек, а взрослым размять мышцы после утомительной работы. Лазерные бои — не просто развлечение, это еще и спортивная игра, которая позволяет развить у участников скорость реакции, командное взаимодействие, выносливость, меткость, словом, лазертаг — это не только весело, но и очень полезно. </w:t>
      </w:r>
    </w:p>
    <w:p>
      <w:pPr>
        <w:pStyle w:val="Normal"/>
        <w:spacing w:lineRule="auto" w:line="276" w:before="0" w:after="200"/>
        <w:ind w:left="-142" w:firstLine="426"/>
        <w:jc w:val="both"/>
        <w:rPr/>
      </w:pPr>
      <w:r>
        <w:rPr>
          <w:rFonts w:eastAsia="Calibri"/>
          <w:sz w:val="32"/>
          <w:szCs w:val="32"/>
          <w:lang w:eastAsia="en-US"/>
        </w:rPr>
        <w:t>Разнообразие студий, кружков и секций были обусловлены потребностями населения района, спецификой помещений, используемых для ведения работы по месту жительства, кадровым составом учреждения.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eastAsia="en-US"/>
        </w:rPr>
        <w:t>Наши педагоги - творческие, инициативные, ответственные люди, для которых работа не только необходимость, но и удовольствие!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200"/>
        <w:ind w:left="-14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        </w:t>
      </w:r>
      <w:r>
        <w:rPr>
          <w:rFonts w:eastAsia="Calibri"/>
          <w:sz w:val="32"/>
          <w:szCs w:val="32"/>
          <w:lang w:eastAsia="en-US"/>
        </w:rPr>
        <w:t>Работа нашего Центра являлась неотъемлемой частью профилактики детской беспризорности и правонарушений.</w:t>
      </w:r>
      <w:r>
        <w:rPr>
          <w:sz w:val="32"/>
          <w:szCs w:val="32"/>
        </w:rPr>
        <w:t xml:space="preserve"> Двое сотрудников центра состояли активными членами комиссии по делам несовершеннолетних при Управе района.</w:t>
      </w:r>
    </w:p>
    <w:p>
      <w:pPr>
        <w:pStyle w:val="Normal"/>
        <w:ind w:left="-426" w:firstLine="9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анализу итогов выполнения Государственного задания ГБУ «Огонек» за 2019 год, нельзя не отметить успешное выполнение всех и перевыполнение поставленных задач. Ряд мероприятий были проведены свыше Госзадания по инициативе Управы района, Совета ветеранов, сотрудников ГБУ и активных жителей района. </w:t>
      </w:r>
    </w:p>
    <w:p>
      <w:pPr>
        <w:pStyle w:val="Normal"/>
        <w:spacing w:lineRule="auto" w:line="276" w:before="0" w:after="200"/>
        <w:ind w:left="-142" w:firstLine="85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остижения нашего Центра являются показателем качества работы всего коллектива, который стремится сделать жизнь и досуг жителей района Фили-Давыдково разнообразным и увлекательным.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филиала «Центр досуга и творчества «Огонёк», Государственного бюджетного учреждения города Москвы «Молодежный центр «Галак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.А. Бескоровай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51:00Z</dcterms:created>
  <dc:creator>1</dc:creator>
  <dc:description/>
  <dc:language>en-US</dc:language>
  <cp:lastModifiedBy>1</cp:lastModifiedBy>
  <dcterms:modified xsi:type="dcterms:W3CDTF">2020-07-19T22:04:00Z</dcterms:modified>
  <cp:revision>2</cp:revision>
  <dc:subject/>
  <dc:title/>
</cp:coreProperties>
</file>